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PER DESCRIZIONE DEL PROGETTO/INIZIATIVA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logia di Interv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getto/Mostra/Convegno ecc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es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o socio-culturale entro cui na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 dei dati di cont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generali e specifi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zioni/enti part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 descrizione dell’associazione o delle associazioni part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e azioni con eventuale distinzione in fa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rse umane e materia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delle attiv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p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aggio e valut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iness pl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noprogramma delle attiv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7:00Z</dcterms:created>
  <dc:creator>Samsung</dc:creator>
  <dc:description/>
  <cp:keywords/>
  <dc:language>en-US</dc:language>
  <cp:lastModifiedBy>Ferrara Maria</cp:lastModifiedBy>
  <cp:lastPrinted>2017-08-11T18:55:00Z</cp:lastPrinted>
  <dcterms:modified xsi:type="dcterms:W3CDTF">2017-08-11T16:55:00Z</dcterms:modified>
  <cp:revision>5</cp:revision>
  <dc:subject/>
  <dc:title>SCHEDA EDUCARE CON I MEDIA</dc:title>
</cp:coreProperties>
</file>